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5/04/2016 at 9:56 a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T3HCC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ay 9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 xml:space="preserve">7:40 AM…………………. Response to PB Chair, stating that the HH project  </w:t>
        <w:tab/>
        <w:tab/>
        <w:tab/>
        <w:tab/>
        <w:t xml:space="preserve">       plans are “half baked” and the bid “flew out the </w:t>
        <w:tab/>
        <w:tab/>
        <w:t xml:space="preserve">                               door”.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8:00 AM…………………..Adjourn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2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... HH  Bid package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  AM…………….Adjourn &amp; Walk through T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7:00Z</dcterms:created>
  <dc:creator/>
  <dc:description/>
  <cp:keywords/>
  <dc:language>en-US</dc:language>
  <cp:lastModifiedBy>TownClerk</cp:lastModifiedBy>
  <cp:lastPrinted>2016-05-04T09:57:00Z</cp:lastPrinted>
  <dcterms:modified xsi:type="dcterms:W3CDTF">2016-05-04T13:57:00Z</dcterms:modified>
  <cp:revision>2</cp:revision>
  <dc:subject/>
  <dc:title>Posted 05/04/2016 at 9:56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